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лан мероприятий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  профилактике правонарушений, наркомании,  токсикомании, алкоголизма и  табакокурения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реди учащихся МОУ СОШс.Камелик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2020-2021 учебный год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  <w:p>
            <w:pPr>
              <w:pStyle w:val="Normal"/>
              <w:widowControl/>
              <w:rPr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учащихся в кружки, клубы, секции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 правового лектория отряда ЮПП «Закон и поряд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в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ция «Брось сигарету – получи конфет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 с юношами и девушками  по формированию сексуальной культуры (8-11 класс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вреде наркотиков  (по плану классных руководителе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профилактике ВИЧ инфекции (по отдельному плану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ко Дню трезв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43706B"/>
                <w:sz w:val="24"/>
                <w:szCs w:val="24"/>
              </w:rPr>
            </w:pPr>
            <w:r>
              <w:rPr>
                <w:b/>
                <w:iCs/>
                <w:color w:val="43706B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е свободное время (8,9 кл), «Внимание! Наркомания!» (8-10 кл), «Мы – против СПИДа» (9-10), «О вредных привычках» (1-6 кл)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и привычки» (8,9,10 кл), «Влияние алкоголя на организм растущего подростка» (8-10 кл), «В здоровом теле – здоровый дух!» (1-7 кл) «Никотин и его разрушительная сила»,(1-10кл)</w:t>
            </w:r>
          </w:p>
          <w:p>
            <w:pPr>
              <w:pStyle w:val="TextBody"/>
              <w:widowControl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плану классных  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выявлять учащихся, нарушающих Устав школы,  Закон РФ «Об ограничении курения табака», другие нормативные акт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асфальте « Бросай курить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презентаций о вреде табакокурения, алкоголя,наркот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,    май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 (согласно графику проведенияспортивных мероприят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школьные родительские  собр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аркомания – кто за это в ответе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всеобуч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Родители! Будьте бдительны!»,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СПИДа»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и: их интересы и досуг – что мы об этом знае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изм и его разрушительная сила»,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Индивидуальные консультации родителей  </w:t>
            </w:r>
            <w:r>
              <w:rPr>
                <w:sz w:val="24"/>
                <w:szCs w:val="24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тречи со специалистами системы профилакти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методических рекомендаций по проведению классных часов по нравственному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копление материала по вопросам профилактики првонарушений, наркомании, токсикомании, алкоголизма и табакокурен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 по В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ОШ____________И.В.Милехина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18:00Z</dcterms:created>
  <dc:creator>БаХ</dc:creator>
  <dc:description/>
  <cp:keywords/>
  <dc:language>en-US</dc:language>
  <cp:lastModifiedBy>Начальные классы</cp:lastModifiedBy>
  <cp:lastPrinted>2020-09-08T14:21:00Z</cp:lastPrinted>
  <dcterms:modified xsi:type="dcterms:W3CDTF">2020-09-08T10:21:00Z</dcterms:modified>
  <cp:revision>33</cp:revision>
  <dc:subject/>
  <dc:title>План мероприятий</dc:title>
</cp:coreProperties>
</file>