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2"/>
        <w:gridCol w:w="81"/>
      </w:tblGrid>
      <w:tr>
        <w:trPr/>
        <w:tc>
          <w:tcPr>
            <w:tcW w:w="9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ннотация к рабочей программе по литературе 5 класс ( ФГОС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составлена на основе ФГОС НОО , Примерной программы основного общего образования, Программы по литературе для общеобразовательных учреждений. 5-11 классы .(Базовый уровень) \ автор-составитель В.Я.Коровина .-Москва «Просвещение» 2008   и учебника  для учащихся 5 класса  общеобразовательных учреждений  в 2-х частях 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вторы :  В.Я.Коровина, В.П.Журавлёв, В.И.Коровин. Настоящая программа рассчитана на 3 часа в неделю (102 часов в год ) и является программой базового уровня обуч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  данной рабочей программе 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  <w:sz w:val="28"/>
          <w:szCs w:val="28"/>
          <w:lang w:eastAsia="ar-SA"/>
        </w:rPr>
        <w:t>с особенностями ООП</w:t>
      </w:r>
      <w:r>
        <w:rPr>
          <w:sz w:val="28"/>
          <w:szCs w:val="28"/>
          <w:lang w:eastAsia="ar-SA"/>
        </w:rPr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uppressAutoHyphens w:val="true"/>
        <w:spacing w:before="12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е цели изучения предмета «Литература»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духовно развитой личности , обладающей               гуманистическим мировоззрением, национальным самосознанием  и общероссийским гражданским сознанием, чувством патриотизм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ижение учащимися вершинных произведений отечественной и мировой литературы , их чтение  и анализ, основанный на понимании образной природы  искусства слова 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этапное , последовательное формирование умений читать, комментировать. анализировать и интерпретировать  художественный текс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возможными алгоритмами  постижения смыслов, заложенных в художественном тексте( или любом другом речевом высказывании) , и создание собственного текста , представление своих оценок и суждений по поводу прочитанног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важнейшими общеучебными умениями и универсальными учебными действиями ( 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ьзование опыта общения с произведениями  художественной литературы в повседневной жизни и учебной деятельности , речевом самосовершенствовании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учебно-методического обеспеч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5"/>
        <w:gridCol w:w="329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ые пособ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одические пособ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вина В.Я., Журавлев В.П., Коровин В.И.. Литература 5 класс: учебник-хрестоматия: в 2-х частях. М. Просвещение 20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вина В.Я., Журавлев В.П., Коровин В.И. Читаем, думаем, спорим… 5 класс. М. Просвещение. 20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овина В.Я., Забарский И.С. Литература: 5 класс: Методические советы. М. Просвещение. 2006, 2007, 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программе по литературе  под редакцией Т.Ф. Курдюмовой (6, 8, 9, 11 классы, базовый уровен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создана на основе федерального компонента государственного стандарта основного общего образования (2010 г.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на основе программы по литературе для общеобразовательных учреждений под ред. Т.Ф. Курдюмовой ( Программа для общеобразовательных учреждений 5-11 классы под ред. Т.Ф. Курдюмовой. – М., Дрофа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литературного образования</w:t>
      </w:r>
      <w:r>
        <w:rPr>
          <w:sz w:val="28"/>
          <w:szCs w:val="28"/>
        </w:rPr>
        <w:t xml:space="preserve"> – способствовать духовному становлению личности, формированию ее нравственных позиций, эстетического вкуса, совершенному владению реч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и может способствовать формированию гуманистического мировоззрения, эстетической культуры и творческой реакции на окружающее, окажет реальную помощь читателю в осознании окружающего м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е единой программы литературного образования для 5–11 классов общеобразовательных учреждений, составленной доктором педагогических наук, профессором Т. Ф. Курдюмовой, создана линия УМК. Отличительными особенностями учебников-хрестоматий, созданных на основе этой программы, являются вариативное решение всех вопросов при изучении художественного произведения, использование тематического и жанрового подхода при построении структуры курса каждого класса. Реализованная в учебниках-хрестоматиях система помогает показать движение и развитие литературы как непрерывный проце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классе – 2 часа в неделю (68 часов в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классе – 2 часа в неделю (68  часов в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 классе – 3 часа в неделю (102 часа в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классе – 3 часа в неделю (102 часа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59:00Z</dcterms:created>
  <dc:creator>Savincev</dc:creator>
  <dc:description/>
  <cp:keywords/>
  <dc:language>en-US</dc:language>
  <cp:lastModifiedBy>Светлана</cp:lastModifiedBy>
  <dcterms:modified xsi:type="dcterms:W3CDTF">2016-02-11T11:46:00Z</dcterms:modified>
  <cp:revision>9</cp:revision>
  <dc:subject/>
  <dc:title>Аннотация к рабочей программе</dc:title>
</cp:coreProperties>
</file>